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«</w:t>
      </w:r>
      <w:r>
        <w:rPr>
          <w:b/>
          <w:sz w:val="22"/>
          <w:szCs w:val="22"/>
          <w:u w:val="single"/>
        </w:rPr>
        <w:t>23</w:t>
      </w:r>
      <w:r>
        <w:rPr>
          <w:b/>
          <w:sz w:val="22"/>
          <w:szCs w:val="22"/>
        </w:rPr>
        <w:t xml:space="preserve">»   </w:t>
      </w:r>
      <w:r>
        <w:rPr>
          <w:b/>
          <w:sz w:val="22"/>
          <w:szCs w:val="22"/>
          <w:u w:val="single"/>
        </w:rPr>
        <w:t>марта</w:t>
      </w:r>
      <w:r>
        <w:rPr>
          <w:b/>
          <w:sz w:val="22"/>
          <w:szCs w:val="22"/>
        </w:rPr>
        <w:t xml:space="preserve">  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– </w:t>
      </w:r>
      <w:r>
        <w:rPr>
          <w:b/>
          <w:sz w:val="22"/>
          <w:szCs w:val="22"/>
        </w:rPr>
        <w:t>66, 6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 Васильева Юлия Александро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Васильева Ю.А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О рассмотрении заявки на предоставле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22"/>
          <w:szCs w:val="22"/>
        </w:rPr>
        <w:t>ние займ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5"/>
        <w:widowControl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Председателя заседания Васильеву Ю.А., которая сообщила о поступлении в Ассоциацию «ИГИС» 1 заявки на выдачу займа на сумму 2 352 000 (Два миллиона триста пятьдесят две тысячи) руб. от Общества с ограниченной ответственностью «НИИ Проект «Территориальная мастерская № 17» ИНН 5249153928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08"/>
        <w:gridCol w:w="1670"/>
        <w:gridCol w:w="1499"/>
        <w:gridCol w:w="2126"/>
        <w:gridCol w:w="152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ачи зая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Ассоциации «ИГ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займ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И ПТМ № 17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2491539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ручительства с учредителем и директором  – Жуковой Лидией Валерьев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бществу с ограниченной ответственностью «НИИ Проект «Территориальная мастерская № 17» ИНН 5249153928 в размере – 2 352 000 (Два миллиона триста пятьдесят две тысячи)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10414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7965</wp:posOffset>
            </wp:positionH>
            <wp:positionV relativeFrom="paragraph">
              <wp:posOffset>75565</wp:posOffset>
            </wp:positionV>
            <wp:extent cx="1214120" cy="68770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Васильева  Юлия  Александро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0450</wp:posOffset>
            </wp:positionH>
            <wp:positionV relativeFrom="paragraph">
              <wp:posOffset>3048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 Никита 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5:00Z</dcterms:created>
  <dc:creator>Белова Юля</dc:creator>
  <dc:description/>
  <cp:keywords/>
  <dc:language>en-US</dc:language>
  <cp:lastModifiedBy>Тютинов</cp:lastModifiedBy>
  <cp:lastPrinted>2021-03-23T16:38:00Z</cp:lastPrinted>
  <dcterms:modified xsi:type="dcterms:W3CDTF">2021-03-31T13:26:00Z</dcterms:modified>
  <cp:revision>3</cp:revision>
  <dc:subject/>
  <dc:title/>
</cp:coreProperties>
</file>